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KẾ HOẠCH THÁ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94"/>
        <w:gridCol w:w="240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Tháng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Bô phậ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9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p lớp - Ổn định tình hình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CSVC, ổn định phòng học, phòng chức năng, phòng bộ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ắp xếp tình hình nhân sự, thuê mướn hợp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ưng và thực hiện KH BDHS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vệ sinh toàn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qui chế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 thành lập các ban các bộ phận,QĐ phân côn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uyển sinh lớp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p chuyên môn đầu năm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i giảng năm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dầu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Kế hoạch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Kiểm tra qui chế chuyên mô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Đại hội CMHS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Xây dựng kế hoạch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DHSG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ĐHS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hai giảng lớp ngh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GH-T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GH – GV K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eo Quyết đị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BGH + GV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ác bộ ph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GH-TT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hà trường-PH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GH-GVB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GH-GV-HS K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KHNH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QC chi tiêu nội bộ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CB-CC-VC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các kế hoạch của bộ phận và cá nhân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ội bộ theo 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Kiểm tra qui chế chuyên mô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am gia Thi “Văn hay chữ tố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” cấp huy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cấp trường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ổ chức và tham gia giải Vô địch Thể thao học sinh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ổ chức Đại hội Liên đội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Thực hiện C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Thực hiện chuyên đề GDCD 7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Tổ chức chuyên đề hóa 8, thao giảng Toán 8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Dự chuyên đề cấp Huyện (nếu c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 - CT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- K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B-GV-N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Q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-TT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ó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- 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TD-HS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AM-TD-MT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GD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oán - Lý  -Hóa-Tin- CN 8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iểm tra nội bộ theo kế ho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tốt chào mừng 20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chuyên đề cấp Huyện (Nếu c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, đề tham khảo- Đề cương ôn tập HK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thi HSG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Đ 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ấp tr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học sinh tham gi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i máy tính cầm t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ấp Huyệ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giải VĐ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eo Q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V B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óm toán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óm GV Toán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TD - H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ôn tập ,thi học kì I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2/20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báo cáo sơ kết học kỳ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nội bộ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qui chế chuyên môn,thăm lớp dự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Violympic, IOE cấp trường và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am gia thi khéo tay 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BM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-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HS và GV TA-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công nghệ -H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nội bộ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hi hùng biện Tiếng Anh cấp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chuyên đề Cấp Huyện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am quan hướng nghiệ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i  GV giỏi, GVCN giỏi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T-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KH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nội bộ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o giảng cấp tổ môn Đị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chức chuyên đề văn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chức chuyên đề Công nghệ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i HSG cấp Thành Phố (Nếu có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uẩn bị, đề tham khảo- Đề cương ôn tập HK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Q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Sinh -Địa-C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Văn- Tiếng Anh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ổ Toán-Lý-Hóa-C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.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nội bộ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chuẩn bị thi HK 2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5/2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kết kiểm tra nội b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T-BG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tập ,kiểm tra học kỳ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ổng kết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ét TN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ế hoạch ôn thi l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ết thi đua cuối năm- đánh giá chuẩn HT HP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ác bộ p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đồng Xét T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kế hoạch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nghề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 TS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với BCĐ Hè Xã PMH tổ chức hoạt động hè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ôn thi l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uyết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-H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/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ển sinh lớp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thi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quan nghỉ mát h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Q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-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B GV NV truồ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  <w:lang w:val="it-IT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HIỆU TRƯỞNG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6:00Z</dcterms:created>
  <dc:creator>User</dc:creator>
  <dc:description/>
  <dc:language>en-US</dc:language>
  <cp:lastModifiedBy>PC</cp:lastModifiedBy>
  <cp:lastPrinted>2017-09-24T16:29:00Z</cp:lastPrinted>
  <dcterms:modified xsi:type="dcterms:W3CDTF">2017-10-09T00:46:00Z</dcterms:modified>
  <cp:revision>2</cp:revision>
  <dc:subject/>
  <dc:title>IV</dc:title>
</cp:coreProperties>
</file>